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STITUTO SUPERIOR DE ECONOMIA E GESTÃO</w:t>
      </w:r>
    </w:p>
    <w:p>
      <w:pPr>
        <w:pStyle w:val="Normal"/>
        <w:jc w:val="center"/>
        <w:rPr>
          <w:b/>
          <w:b/>
          <w:sz w:val="28"/>
          <w:szCs w:val="28"/>
        </w:rPr>
      </w:pPr>
      <w:r>
        <w:rPr>
          <w:b/>
          <w:sz w:val="28"/>
          <w:szCs w:val="28"/>
        </w:rPr>
        <w:t>MESTRADO EM RECURSOS HUMANOS</w:t>
      </w:r>
    </w:p>
    <w:p>
      <w:pPr>
        <w:pStyle w:val="Normal"/>
        <w:jc w:val="center"/>
        <w:rPr>
          <w:b/>
          <w:b/>
          <w:sz w:val="28"/>
          <w:szCs w:val="28"/>
        </w:rPr>
      </w:pPr>
      <w:r>
        <w:rPr>
          <w:b/>
          <w:sz w:val="28"/>
          <w:szCs w:val="28"/>
        </w:rPr>
        <w:t>NEGOCIAÇÃO E CONFLIT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Sumário-Guião – 04/10/2011 – Questões de Conflito</w:t>
      </w:r>
    </w:p>
    <w:p>
      <w:pPr>
        <w:pStyle w:val="Normal"/>
        <w:jc w:val="both"/>
        <w:rPr>
          <w:sz w:val="28"/>
          <w:szCs w:val="28"/>
        </w:rPr>
      </w:pPr>
      <w:r>
        <w:rPr>
          <w:sz w:val="28"/>
          <w:szCs w:val="28"/>
        </w:rPr>
      </w:r>
    </w:p>
    <w:p>
      <w:pPr>
        <w:pStyle w:val="Normal"/>
        <w:jc w:val="both"/>
        <w:rPr/>
      </w:pPr>
      <w:r>
        <w:rPr/>
        <w:t xml:space="preserve">1 – A polemologia e a presença tutelar dos conflitos no nosso quotidiano. Áreas e sectores de conflito. Interacções, díades, tríades, famílias, grupos, organizações, sociedades, identidades, países, nações. Conflitos físicos, emocionais, intelectuais e outros. Dos conflitos intra individuais aos internacionais. Uma longa história de análise de conflitos e a ideia da paz perpétua. A guerra, a guerrilha e as intensidades variadas do conflito. A prevalência das notícias sobre os conflitos. Como evoluem os conflitos? Acordos para a redução de intensidade. O que é gerir um conflito? Causas e consequências dos conflitos. Partilhas e acordos. Tomar partido. Espirais de competição e busca de status. Acesso a lugares e passagens de testemunho. Marcação de estratégias diversificadas. Quando a competição se transforma em conflito. Definições diversas da realidade. Violação das normas de equidade. Dimensão agonística do conflito e seu carácter sumptuário e paroxísmico. Cadeias de reciprocidade positiva e negativa. Cooperação e conflito ou cooperação ou conflito?As ideias de justiça e seu impacto nos conflitos. Conflitos latentes e conflitos manifestos. Confiança, desconfiança e fé. Reparar a confiança e suas rupturas. As perdas de reputação. Violações de normas e regras tácitas ou legais. O poder é central no conflito. O poder é sempre relacional. Comunicação e cortes comunicacionais. Escolha de linguagens e seus significados. Insinuações, rumores, boatos. A preparação de alianças e coligações. Papéis e status em quadros conflituais. Líderes, seguidores, cortes e apoiantes. A dissidência e a traição. Estigmatizações e rotulagens. A lógica nós-outros. Friend or foe ou o radicalismo das classificações em momentos conflituais. Conflitos de classe e outros motores da história. Funcionalidade e disfuncionalidade do conflito. Meios de mudança, integração, equilíbrio, correcção de erros, reparação de violações de normas de equidade. Enviesamentos, desvios de leitura, mal entendidos e erros de apreciação. Trabalho emocional e sentimentos como intensificadores ou apaziguadores conflituais. A centralidade dos contextos. Regulação de meios e formas. Construção de limites, formas de tratamento, reconhecimento e apreciação. Julgamento e avaliação por terceiros e pelos próprios. A construção da culpa e da responsabilização. Os jogos da vergonha e a gestão das emoções depreciativas do eu. Personalidades conflituosas? Falcões e pombas. Unilateralismo e incondicionalidade. Tratados de paz e rendições sem condições. Multiplicidade de pontos de vista, criatividade e o “leap forward”. Momentos e espaços de resistência. Cometimento, persuasão e mudança. Aprendizagens e redefinições da realidade. Agressão, violência e personalidades autoritárias. As moralidades do conflito e a possibilidade de reconciliação. Questões de fé ou a guerra dos incomensuráveis. Limitar desgastes e eliminar conflitos preventivamente. A discussão dos direitos humanos. Códigos, leis e regulamentos. Prever e salvaguardar ou o que fazer em caso de conflito. A tendência para a construção de sociedades litigantes ou a atenuação do impacto pela proliferação de conflitos. A sobrevivência pela vacina conflitual. Culturas de conflito e culturas de paz? O peso e as consequências do multiculturalismo em sociedades avançadas. Diversificação marca conflitos diferentes? As sociedades homogéneas são menos ou mais violentas? Por que é que há sociedades mais violentas? Conflitos de ter e conflitos de ser. Skills de conflito e skills de resolução. Mediadores e árbitros ou o mito da neutralidade absoluta. </w:t>
      </w:r>
    </w:p>
    <w:p>
      <w:pPr>
        <w:pStyle w:val="Normal"/>
        <w:jc w:val="both"/>
        <w:rPr/>
      </w:pPr>
      <w:r>
        <w:rPr/>
      </w:r>
    </w:p>
    <w:p>
      <w:pPr>
        <w:pStyle w:val="Normal"/>
        <w:jc w:val="both"/>
        <w:rPr/>
      </w:pPr>
      <w:r>
        <w:rPr/>
        <w:t>2 – Conflitos com discussão em planos diferenciados – o mesmo território e as mesmas reivindicações sobre o mesmo, mas motivações diferenciadas. Soberania vs. segurança. Articulação de interesses, de modo a ninguém perder a face. Legitimidade problemática e imprimir uma lógica de win win ou de cedência mútua. Diferenças de interesse e do desejável. Valores e necessidades. Aspirações, objectivos e padrões de avaliação</w:t>
      </w:r>
    </w:p>
    <w:p>
      <w:pPr>
        <w:pStyle w:val="Normal"/>
        <w:jc w:val="both"/>
        <w:rPr/>
      </w:pPr>
      <w:r>
        <w:rPr/>
      </w:r>
    </w:p>
    <w:p>
      <w:pPr>
        <w:pStyle w:val="Normal"/>
        <w:jc w:val="both"/>
        <w:rPr/>
      </w:pPr>
      <w:r>
        <w:rPr/>
        <w:t xml:space="preserve">3 – Um quadro analítico de estratégias negociais – </w:t>
      </w:r>
      <w:r>
        <w:rPr>
          <w:b/>
        </w:rPr>
        <w:t>imposição</w:t>
      </w:r>
      <w:r>
        <w:rPr/>
        <w:t xml:space="preserve"> (da solução preferida), </w:t>
      </w:r>
      <w:r>
        <w:rPr>
          <w:b/>
        </w:rPr>
        <w:t>aquiescência</w:t>
      </w:r>
      <w:r>
        <w:rPr/>
        <w:t xml:space="preserve"> (baixar aspirações e aceitar menos do que o desejado), </w:t>
      </w:r>
      <w:r>
        <w:rPr>
          <w:b/>
        </w:rPr>
        <w:t>resolução de problemas</w:t>
      </w:r>
      <w:r>
        <w:rPr/>
        <w:t xml:space="preserve"> (alternativa satisfatória para ambas as partes), </w:t>
      </w:r>
      <w:r>
        <w:rPr>
          <w:b/>
        </w:rPr>
        <w:t>afastamento</w:t>
      </w:r>
      <w:r>
        <w:rPr/>
        <w:t xml:space="preserve"> (inacção e retirada, não entrando no conflito). As três primeiras são activas, mas a quarta é passiva. Encaixes entre as diferentes estratégias e as tácticas de cada uma. Entre as quatro, pode surgir o </w:t>
      </w:r>
      <w:r>
        <w:rPr>
          <w:b/>
        </w:rPr>
        <w:t>compromisso</w:t>
      </w:r>
      <w:r>
        <w:rPr/>
        <w:t xml:space="preserve">.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ideração dos objectivos dos ou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l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quiesc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solução de Problemas</w:t>
            </w:r>
          </w:p>
        </w:tc>
      </w:tr>
      <w:tr>
        <w:trPr>
          <w:trHeight w:val="5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fast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mposição</w:t>
            </w:r>
          </w:p>
        </w:tc>
      </w:tr>
      <w:tr>
        <w:trPr>
          <w:trHeight w:val="5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Baix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lta</w:t>
            </w:r>
          </w:p>
        </w:tc>
      </w:tr>
      <w:tr>
        <w:trPr>
          <w:trHeight w:val="550"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sideração dos objectivos próprios</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4 – Conflitos definidos por lutas, oposições sobre interesses e ideias. Lógica de incompatibilidade. Crenças e definições de situação diversas. Mais do que a divergência importa a percepção da divergência. </w:t>
      </w:r>
    </w:p>
    <w:p>
      <w:pPr>
        <w:pStyle w:val="Normal"/>
        <w:jc w:val="both"/>
        <w:rPr/>
      </w:pPr>
      <w:r>
        <w:rPr/>
      </w:r>
    </w:p>
    <w:p>
      <w:pPr>
        <w:pStyle w:val="Normal"/>
        <w:jc w:val="both"/>
        <w:rPr/>
      </w:pPr>
      <w:r>
        <w:rPr/>
        <w:t xml:space="preserve">5 – O lugar do conflito na teoria social: Darwin, Freud, Marx. </w:t>
      </w:r>
    </w:p>
    <w:p>
      <w:pPr>
        <w:pStyle w:val="Normal"/>
        <w:jc w:val="both"/>
        <w:rPr/>
      </w:pPr>
      <w:r>
        <w:rPr/>
      </w:r>
    </w:p>
    <w:p>
      <w:pPr>
        <w:pStyle w:val="Normal"/>
        <w:jc w:val="both"/>
        <w:rPr/>
      </w:pPr>
      <w:r>
        <w:rPr/>
        <w:t xml:space="preserve">6 - Fonte de mudança social ou as funcionalidades do conflito. Evitar a ossificação do tecido social. Pressão para a inovação e criatividade. Normalidade e revolução. Desencorajar decisões prematuras ou simples regras de hábito (groupthink). Facilitar reconhecimento de interesses legítimos – acordos integrativos. Criação de solidariedades de longo-prazo dentro do grupo. Criação de uma lógica unitária contra adversário exterior. </w:t>
      </w:r>
    </w:p>
    <w:p>
      <w:pPr>
        <w:pStyle w:val="Normal"/>
        <w:jc w:val="both"/>
        <w:rPr/>
      </w:pPr>
      <w:r>
        <w:rPr/>
      </w:r>
    </w:p>
    <w:p>
      <w:pPr>
        <w:pStyle w:val="Normal"/>
        <w:jc w:val="both"/>
        <w:rPr/>
      </w:pPr>
      <w:r>
        <w:rPr/>
        <w:t xml:space="preserve">7 – Disfuncionalidades. Degradação física e psicológica do eu e dos associados. Spillover effects para o grupo. Desinibição da violência. Traumatismos e PTS. </w:t>
      </w:r>
    </w:p>
    <w:p>
      <w:pPr>
        <w:pStyle w:val="Normal"/>
        <w:jc w:val="both"/>
        <w:rPr/>
      </w:pPr>
      <w:r>
        <w:rPr/>
      </w:r>
    </w:p>
    <w:p>
      <w:pPr>
        <w:pStyle w:val="Normal"/>
        <w:jc w:val="both"/>
        <w:rPr/>
      </w:pPr>
      <w:r>
        <w:rPr/>
        <w:t xml:space="preserve">8 – Gerar alternativas e níveis de integração entre o outro e o nós. Comparar os níveis de aspiração entre as duas partes. </w:t>
      </w:r>
    </w:p>
    <w:p>
      <w:pPr>
        <w:pStyle w:val="Normal"/>
        <w:jc w:val="both"/>
        <w:rPr/>
      </w:pPr>
      <w:r>
        <w:rPr/>
      </w:r>
    </w:p>
    <w:p>
      <w:pPr>
        <w:pStyle w:val="Normal"/>
        <w:jc w:val="both"/>
        <w:rPr/>
      </w:pPr>
      <w:r>
        <w:rPr/>
        <w:t xml:space="preserve">9 – Magnitude e dimensão do conflito. Aspirações rígidas ou flexíveis. Tipo de interesses e necessidades. Existência de princípios que não podem ser comprometidos (base dos inegociáveis) e não podem ser alvo de discussão. Existência de alternativas de tipo “ou um ou outro”. A questão da solução por capitulação. Quando os interesses são definidos como legítimos ou justos. </w:t>
      </w:r>
    </w:p>
    <w:p>
      <w:pPr>
        <w:pStyle w:val="Normal"/>
        <w:jc w:val="both"/>
        <w:rPr/>
      </w:pPr>
      <w:r>
        <w:rPr/>
      </w:r>
    </w:p>
    <w:p>
      <w:pPr>
        <w:pStyle w:val="Normal"/>
        <w:jc w:val="both"/>
        <w:rPr/>
      </w:pPr>
      <w:r>
        <w:rPr/>
        <w:t xml:space="preserve">10 – Os problemas da privação relativa. Em relação a padrões ou em relação a outros. O problema das normas sociais e a lógica das comparações relevantes. Os efeitos do desespero e da continuidade da frustração. </w:t>
      </w:r>
    </w:p>
    <w:p>
      <w:pPr>
        <w:pStyle w:val="Normal"/>
        <w:jc w:val="both"/>
        <w:rPr/>
      </w:pPr>
      <w:r>
        <w:rPr/>
      </w:r>
    </w:p>
    <w:p>
      <w:pPr>
        <w:pStyle w:val="Normal"/>
        <w:jc w:val="both"/>
        <w:rPr/>
      </w:pPr>
      <w:r>
        <w:rPr/>
        <w:t xml:space="preserve">11 – Conflitos em quadros de escassez ou de rivalidade competitiva por um bem escasso ou único. Pressão de tempo. Ser desejado por A é fazer-se desejado por B que alimenta uma relação de cooperação-competição com A. O efeito da rivalidade mimética e dos modelos Girardianos. Os bodes expiatórios na resolução de impasses e como forma de criação de comunidades. </w:t>
      </w:r>
    </w:p>
    <w:p>
      <w:pPr>
        <w:pStyle w:val="Normal"/>
        <w:jc w:val="both"/>
        <w:rPr/>
      </w:pPr>
      <w:r>
        <w:rPr/>
      </w:r>
    </w:p>
    <w:p>
      <w:pPr>
        <w:pStyle w:val="Normal"/>
        <w:jc w:val="both"/>
        <w:rPr/>
      </w:pPr>
      <w:r>
        <w:rPr/>
        <w:t xml:space="preserve">12 – Quadros sociais de anomia e de expectativas em crescendo. Efeitos tocquevilleanos de escalada de perspectivas optimistas sem reconhecimento social correspondente. Modelos de revolução – quando o crescimento é parado por uma suspensão ou quando a abertura parece ter desembocado num impasse. </w:t>
      </w:r>
    </w:p>
    <w:p>
      <w:pPr>
        <w:pStyle w:val="Normal"/>
        <w:jc w:val="both"/>
        <w:rPr/>
      </w:pPr>
      <w:r>
        <w:rPr/>
      </w:r>
    </w:p>
    <w:p>
      <w:pPr>
        <w:pStyle w:val="Normal"/>
        <w:jc w:val="both"/>
        <w:rPr/>
      </w:pPr>
      <w:r>
        <w:rPr/>
        <w:t xml:space="preserve">13 – Pensamento em modelos de soma zero, ambiguidade relativa ao poder das partes, comparações estigmatizantes são três modelos de potenciação do conflito. O mesmo se passa com resultados que culminam em ressentimento e opróbrio. Distribuição de recursos e privilégios. Ausência de critérios ou sua subversão. Inconsistência de status. </w:t>
      </w:r>
    </w:p>
    <w:p>
      <w:pPr>
        <w:pStyle w:val="Normal"/>
        <w:jc w:val="both"/>
        <w:rPr/>
      </w:pPr>
      <w:r>
        <w:rPr/>
      </w:r>
    </w:p>
    <w:p>
      <w:pPr>
        <w:pStyle w:val="Normal"/>
        <w:jc w:val="both"/>
        <w:rPr/>
      </w:pPr>
      <w:r>
        <w:rPr/>
        <w:t>14 – Como a confiança total e a desconfiança são susceptíveis de gerar conflitos.</w:t>
      </w:r>
    </w:p>
    <w:p>
      <w:pPr>
        <w:pStyle w:val="Normal"/>
        <w:jc w:val="both"/>
        <w:rPr/>
      </w:pPr>
      <w:r>
        <w:rPr/>
      </w:r>
    </w:p>
    <w:p>
      <w:pPr>
        <w:pStyle w:val="Normal"/>
        <w:jc w:val="both"/>
        <w:rPr/>
      </w:pPr>
      <w:r>
        <w:rPr/>
        <w:t xml:space="preserve">15 – As comunidades e seus dilemas. Os efeitos de escalada armamentista por receios vários. Ausência de consenso normativo e de clareza sobre papéis e status. Conflitos de hierarquia e de pares. </w:t>
      </w:r>
    </w:p>
    <w:p>
      <w:pPr>
        <w:pStyle w:val="Normal"/>
        <w:jc w:val="both"/>
        <w:rPr/>
      </w:pPr>
      <w:r>
        <w:rPr/>
      </w:r>
    </w:p>
    <w:p>
      <w:pPr>
        <w:pStyle w:val="Normal"/>
        <w:jc w:val="both"/>
        <w:rPr/>
      </w:pPr>
      <w:r>
        <w:rPr/>
        <w:t xml:space="preserve">16 – A criação de conflitos pela simples atribuição de identidade a grupos diferenciados. Uma vez definidos comportam-se como rivais. </w:t>
      </w:r>
    </w:p>
    <w:p>
      <w:pPr>
        <w:pStyle w:val="Normal"/>
        <w:jc w:val="both"/>
        <w:rPr/>
      </w:pPr>
      <w:r>
        <w:rPr/>
      </w:r>
    </w:p>
    <w:p>
      <w:pPr>
        <w:pStyle w:val="Normal"/>
        <w:jc w:val="both"/>
        <w:rPr/>
      </w:pPr>
      <w:r>
        <w:rPr/>
        <w:t xml:space="preserve">17 – Tangíveis e intangíveis – território, dinheiro, mas também honra, poder e prestígio. As cicatrizes de status. Identidade e discriminação do outro. Leis de altar e de muralha. Os extremos da xenofobia e do racismo. Exclusão total. </w:t>
      </w:r>
    </w:p>
    <w:p>
      <w:pPr>
        <w:pStyle w:val="Normal"/>
        <w:jc w:val="both"/>
        <w:rPr/>
      </w:pPr>
      <w:r>
        <w:rPr/>
      </w:r>
    </w:p>
    <w:p>
      <w:pPr>
        <w:pStyle w:val="Normal"/>
        <w:jc w:val="both"/>
        <w:rPr/>
      </w:pPr>
      <w:r>
        <w:rPr/>
        <w:t xml:space="preserve">18 – Reconhecimento, auto-determinação e tratamento justo na definição de comunidades. A defesa das tradições como base conflitual. Graus de identificação com grupo e suas tradições. </w:t>
      </w:r>
    </w:p>
    <w:p>
      <w:pPr>
        <w:pStyle w:val="Normal"/>
        <w:jc w:val="both"/>
        <w:rPr/>
      </w:pPr>
      <w:r>
        <w:rPr/>
      </w:r>
    </w:p>
    <w:p>
      <w:pPr>
        <w:pStyle w:val="Normal"/>
        <w:jc w:val="both"/>
        <w:rPr/>
      </w:pPr>
      <w:r>
        <w:rPr/>
        <w:t xml:space="preserve">19 – Elementos de mobilização. Eventos gatilho, efeitos de limiar, do an sich para o für sich – a questão da consciência. Articulação de interesses e liderança. Conjunto de agravos. Níveis de comunicação para criar sentimento de grupo ou para evitar a sua formação. Disponibilidade de líderes. As questões de integração cooptativa ou como trazer um líder significativo do outro para nós. O lugar da dissidência ou da traição. Legitimidade das partes. Ausência de possibilidades de mobilidade social. Ilegitimidade e fraqueza dos grupos de status mais elevados. </w:t>
      </w:r>
    </w:p>
    <w:p>
      <w:pPr>
        <w:pStyle w:val="Normal"/>
        <w:jc w:val="both"/>
        <w:rPr/>
      </w:pPr>
      <w:r>
        <w:rPr/>
      </w:r>
    </w:p>
    <w:p>
      <w:pPr>
        <w:pStyle w:val="Normal"/>
        <w:jc w:val="both"/>
        <w:rPr/>
      </w:pPr>
      <w:r>
        <w:rPr/>
        <w:t xml:space="preserve">20 – Estilos de conflito e questões de framing. Orientação para ganhos ou para perdas. Encaixes que conduzem à confrontação. </w:t>
      </w:r>
    </w:p>
    <w:p>
      <w:pPr>
        <w:pStyle w:val="Normal"/>
        <w:jc w:val="both"/>
        <w:rPr/>
      </w:pPr>
      <w:r>
        <w:rPr/>
      </w:r>
    </w:p>
    <w:p>
      <w:pPr>
        <w:pStyle w:val="Normal"/>
        <w:jc w:val="both"/>
        <w:rPr/>
      </w:pPr>
      <w:r>
        <w:rPr/>
        <w:t xml:space="preserve">21 – Homogeneidade e heterogeneidade nos grupos  e possibilidades de maior ou menor solidariedade. A dependência e o controlo. Custos de entrada e de saída dos grupos. </w:t>
      </w:r>
    </w:p>
    <w:p>
      <w:pPr>
        <w:pStyle w:val="Normal"/>
        <w:jc w:val="both"/>
        <w:rPr/>
      </w:pPr>
      <w:r>
        <w:rPr/>
      </w:r>
    </w:p>
    <w:p>
      <w:pPr>
        <w:pStyle w:val="Normal"/>
        <w:jc w:val="both"/>
        <w:rPr/>
      </w:pPr>
      <w:r>
        <w:rPr/>
        <w:t xml:space="preserve">22 – Conflitos directos e conflitos por proxy. A ideia do representante e do mandato. </w:t>
      </w:r>
    </w:p>
    <w:p>
      <w:pPr>
        <w:pStyle w:val="Normal"/>
        <w:jc w:val="both"/>
        <w:rPr/>
      </w:pPr>
      <w:r>
        <w:rPr/>
      </w:r>
    </w:p>
    <w:p>
      <w:pPr>
        <w:pStyle w:val="Normal"/>
        <w:jc w:val="both"/>
        <w:rPr/>
      </w:pPr>
      <w:r>
        <w:rPr/>
        <w:t xml:space="preserve">23 – Graus de empatia, amizade e outras expressões emocionais. A intensificação da relação pode gerar efeitos contraditórios. Graus de dependência e necessidade da relação na geração de conflitos diversificados. </w:t>
      </w:r>
    </w:p>
    <w:p>
      <w:pPr>
        <w:pStyle w:val="Normal"/>
        <w:jc w:val="both"/>
        <w:rPr/>
      </w:pPr>
      <w:r>
        <w:rPr/>
      </w:r>
    </w:p>
    <w:p>
      <w:pPr>
        <w:pStyle w:val="Normal"/>
        <w:jc w:val="both"/>
        <w:rPr/>
      </w:pPr>
      <w:r>
        <w:rPr/>
        <w:t xml:space="preserve">24 – Relações duradouras e sistemas de accountability e seus efeitos na tipologia conflitual. Existência de alternativas credíveis. </w:t>
      </w:r>
    </w:p>
    <w:p>
      <w:pPr>
        <w:pStyle w:val="Normal"/>
        <w:jc w:val="both"/>
        <w:rPr/>
      </w:pPr>
      <w:r>
        <w:rPr/>
      </w:r>
    </w:p>
    <w:p>
      <w:pPr>
        <w:pStyle w:val="Normal"/>
        <w:jc w:val="both"/>
        <w:rPr/>
      </w:pPr>
      <w:r>
        <w:rPr/>
        <w:t>25 – Resolver problemas – confiança na capacidade da resolução de problemas por parte do self. Pensamento em termos de soma positiva. Ganhar momentum (sucessos passados). Disponibilidade do outro para resolver problemas. Existência de terceiros. As questões de reciprocidade, risco e incerteza.</w:t>
      </w:r>
    </w:p>
    <w:p>
      <w:pPr>
        <w:pStyle w:val="Normal"/>
        <w:jc w:val="both"/>
        <w:rPr/>
      </w:pPr>
      <w:r>
        <w:rPr/>
      </w:r>
    </w:p>
    <w:p>
      <w:pPr>
        <w:pStyle w:val="Normal"/>
        <w:jc w:val="both"/>
        <w:rPr/>
      </w:pPr>
      <w:r>
        <w:rPr/>
        <w:t xml:space="preserve">26 – As questões da culpabilização – própria, do outro, recíproca. E de elementos externos. </w:t>
      </w:r>
    </w:p>
    <w:p>
      <w:pPr>
        <w:pStyle w:val="Normal"/>
        <w:jc w:val="both"/>
        <w:rPr/>
      </w:pPr>
      <w:r>
        <w:rPr/>
      </w:r>
    </w:p>
    <w:p>
      <w:pPr>
        <w:pStyle w:val="Normal"/>
        <w:jc w:val="both"/>
        <w:rPr/>
      </w:pPr>
      <w:r>
        <w:rPr/>
        <w:t xml:space="preserve">27 – Culturas individualistas e colectivistas e sua influência nos processos conflituais. Individualismo e interdependência, confrontação e escolha de meios indirectos. Uso do não verbal. Orientação para o que se diz ou para o como se diz. O lugar do silêncio e do não dito. Sugestões e interpretações. O sim pode querer dizer mais do que uma concordância ou menos do que ela. Manter ou perturbar a harmonia. Tornar visíveis as diferenças ou não. O prego que se distingue deve ser martelado. A quem se atribui a culpa. Prestar atenção aos interesses dos outros. Enviesamento de equidade. Apelo aos superiores para resolver conflitos. Atenção ao ranking social. O outro como estrangeiro radical – da hospitalidade à destruição. </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1:00Z</dcterms:created>
  <dc:creator>Rafael Marques </dc:creator>
  <dc:description/>
  <cp:keywords/>
  <dc:language>en-US</dc:language>
  <cp:lastModifiedBy>rmarques</cp:lastModifiedBy>
  <cp:lastPrinted>2010-03-01T17:44:00Z</cp:lastPrinted>
  <dcterms:modified xsi:type="dcterms:W3CDTF">2011-09-26T13:41:00Z</dcterms:modified>
  <cp:revision>2</cp:revision>
  <dc:subject/>
  <dc:title>INSTITUTO SUPERIOR DE ECONOMIA E GESTÃO</dc:title>
</cp:coreProperties>
</file>